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najmu apartamentu w Sopocie ul. Kubacza 3 mieszkanie 3A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ba hotelowa w apartamencie rozpoczyna się o godzinie 16:00, a kończy o godz. 11:00 w południe w dniu wyjazdu. W przypadku braku wynajmu w dniu poprzednim, możliwe jest rozpoczęcie doby hotelowej o wcześniejszej godzinie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ść może korzystać z apartamentu jedynie w celach mieszkaniowych i nie może go oddać w dalszy podnajem bez zgody AM WINTER Maciej Winter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Gość zobowiązuje się do poszanowania zasad współżycia społecznego, w tym do poszanowania ciszy nocnej w godzinach od 22:00 do 6:00 i nieorganizowania w tym czasie głośnych i uciążliwych spotkań lub imprez w apartamenc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 przypadku zakłóceń ciszy nocnej lub braku poszanowania zasad współżycia społecznego, które skutkować będą interwencją Policji lub skargami sąsiadów AM WINTER Maciej Winter nałoży na Gości karę w wysokości 1000 zł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Za zgubienie lub </w:t>
      </w:r>
      <w:r>
        <w:rPr>
          <w:color w:val="000000"/>
          <w:sz w:val="28"/>
          <w:szCs w:val="28"/>
        </w:rPr>
        <w:t xml:space="preserve">przetrzymanie kluczy do Apartamentu  przewidywana jest kara pieniężna w wysokości </w:t>
      </w:r>
      <w:r>
        <w:rPr>
          <w:b/>
          <w:color w:val="000000"/>
          <w:sz w:val="28"/>
          <w:szCs w:val="28"/>
        </w:rPr>
        <w:t>200 PLN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Goście zobowiązani są do należytego zabezpieczenia apartamentu, co rozumiane jest jako dokł</w:t>
      </w:r>
      <w:r>
        <w:rPr>
          <w:sz w:val="28"/>
          <w:szCs w:val="28"/>
        </w:rPr>
        <w:t>adne zamykanie drzwi wejściowych przy każdorazowym jego opuszczeniu oraz staranne przechowywanie kluczy bez dostępu do nich osób postron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ść jest zobowiązany minimum 2h przed przyjazdem zadzwonić po numer telefonu podany na stronie booking/airbnb w celu umówienia się na przekazanie kluczy. Wynajmujący przekaże klucze w terminie do 2h od otrzymanego telefonu lub wyśle smsem kody do drzwi głównych oraz kod do sejfu przy drzwiach do apartamentu, w którym to sejfie znajdują się 3 klucze – 2 do drzwi wejściowych do apartamentu i 1 do drzwi głównych. Gość jest zobowiązany do poinformowania, dzień wcześniej o planowanej godzinie wyjazdu i do osobistego przekazania kluczy wynajmującemu w apartamencie. Zdanie kluczy następuje do godziny 11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ytania dotyczące otrzymania kluczy są możliwe do godziny 22.00, telefonicznie - pod numerem telefonu  podanym na booking/airbnb. 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apartamencie może przebywać maksymalnie tyle osób, ile zostało zgłoszonych podczas rezerwacji. Za każdą dodatkową osobę nie zgłoszoną podczas rezerwacji nocującą w apartamencie Klient zostanie obciążony kwotą 200 PLN za dobę/za osobę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Gość zobowiązany jest powiadomić AM WINTER Maciej Winter o istniejących wszelkiego rodzaju uszkodzeniach apartamentu, awariach, zniszczeniach bądź brakach przedmiotów w Wyposażeniu Apartamentu w dniu przyjazdu. W przeciwnym razie wynajmujący odpowiada za powstanie wad istotnych, które uniemożliwiają użytkowanie apartamentu lub za powstanie wad nieistotnych, które to wady należy usunąć w określonym czasie. Do kosztów usunięcia wad istotnych należy doliczyć również koszty wynajmu tj. 200 zł / za każdy dzień opóźnienia w wynajmie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W apartamencie AM WINTER Maciej Winter obowiązuje całkowity zakaz palenia papierosów i świec. W przypadku złamania zakazu Gość jest zobowiązany do zapłaty kary 500 PLN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Gość ponosi całkowitą odpowiedzialność finansową za wszelkie szkody, jakie wyrządzi w apartamencie oraz w Wyposażeniu Apartamentu. Gość jest zobowiązany do niezwłocznego poinformowania AM WINTER Maciej Winter o wszelkich zdarzeniach, które mogą narazić właściciela apartamentów lub jakąkolwiek inną osobę na szkodę oraz o jakichkolwiek szkodach wyrządzonych w budynku, w którym znajduje się apartament, w apartamencie oraz w Wyposażeniu Apartamentu, a także o wszelkich roszczeniach osób trzecich w związku z takimi szkodami, w tym właścicieli mieszkań sąsiadujących z apartamentem. Jednocześnie Gość zobowiązuje się do natychmiastowego pokrycia wszelkich szkód. W momencie wynajmu apartamentu Gość jest zobowiązany do sprawdzenia działania wszystkich urządzeń i Wyposażenia Apartamentu oraz niezwłocznego zgłoszenia ewentualnych wad, w przeciwnym razie odpowiada za wady istotne i nieistotne tak jakby powstały z wyłącznej winy Gośc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Za zniszczenie bądź uszkodzenie ścian lub Wyposażenia Apartamentu w czasie pobytu Gość zostanie obciążony kosztami napraw oraz opłatą stałą w wysokości 200 PLN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porzucenie lub pozostawienie apartamentu bez zamknięcia oraz  bez zdania kluczy Gość zostanie obciążony kwotą 500 PLN oraz równowartością szkód powstałych w wyniku zdarz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 udostępnienie/odebranie apartamentu w pozastandardowych godzinach tj. od godziny 22 do godziny 8 rano apartament pobiera dodatkową opłatę w kwocie 60 PLN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z pisemnej zgody właściela zdjęcia i filmy wykonane w apartamencie nie mogą być udostępniane publicznie. Zakaz ten dotyczy szczególnie umieszczania tych zdjęć i filmów na portalach internetowych i społecznościow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artament nie ponosi odpowiedzialności za kosztowne rzeczy oraz dokumenty pozostawione w mieszkaniu.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Wyposażenie Apartamentu” do użytku przez Gości: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chni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uchenka mikrofalowa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Płyta indukcyjn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iekarnik 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cioł gazowy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dówk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mrażark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ywark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ajnik elektryczny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kspres do kawy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chłaniacz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alk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szark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mplet garnków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mplet talerzy i sztućców dla 8 osób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osz na śmieci 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stawka pod garnki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jemnik do pieprzu i soli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wieracz do win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wieracz do puszek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bierka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Deska do krojeni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ieliszki do wina (8 sztuk)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ubki  (8 sztuk)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klanki do napojów (8 sztuk)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ufelka ze zmiotką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Ścierka do naczyń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ęcznik do naczyń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ręczna apteczka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ój dzienny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lewizor LCD +  2 piloty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afka pod telewizorem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klane półki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fa z dwoma poduszkami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ojąca, duża lamp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 sofie, w przypadku wynajmu dla osób więcej niż 6, komplet pościeli i prześcieradeł dla kolejnych osób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olik kawowy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ywan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olik ozdobny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egar ścienny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3 wazony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3 misy ozdobne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Konewka ozdobn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3 świeczniki ozdobne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pudełka ozdobne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mpa sufitow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kinkiet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słony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dalni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Stół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6 krzeseł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4 wazony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Obrus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lampy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kinkiety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raz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lusterka w kształcie słońc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słony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lety rzymskie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b/>
          <w:sz w:val="28"/>
          <w:szCs w:val="28"/>
        </w:rPr>
        <w:t>Łazienk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bina prysznicow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mywalk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bikacj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osz na śmieci 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jemnik z mydłem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ubeczek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razek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sterko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Suszarka do włosów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czotka do toalety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aleta 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Umywalk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Toalet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Kosz na śmieci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Szczotka do toalety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jemnik na mydło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ubeczek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razek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szyk na papier toaletowy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pialnia 1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afa zabudowan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c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 poduszki ozdobne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mplety pościeli dla 2 osób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obrazy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eszaki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stoliczki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 kinkiety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lamp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Zasłony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urko z krzesłem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mpka na biurku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 doniczki z kwiatami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Świecznik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ozdobne osłonki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sz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łóżko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pialnia 2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łóżko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koc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 poduszki ozdobne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mplet pościeli i ręczników dla 2 osób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afa zabudowan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eszaki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obrazy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stoliczki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kinkiety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 lamp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3 świeczniki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Ozdobna konewk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niczka z kwiatem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słony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pialnia 3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 łóżk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Komplety pościeli i ręczników dla 2 osób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 koce 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 poduszki ozdobne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stoliki  nocne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obrazy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kinkiety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lamp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doniczki z kwiatami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Zasłony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af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eszaki do odzieży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ytarz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afa zabudowan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ska do prasowani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Żelazko 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dkurzacz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eszaki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urko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mpa stojąca na biurku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mka ze zdjęciem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lampy sufitowe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obraz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powstałej szkody wynikającej z powyższych punktów, Gość jest zobowiązany do zapłacenia AM WINTER Maciej Winter, kwoty, w nieprzekraczalnym terminie 7 dni, na podstawie pierwszego wezwania do zapłaty, wysłanego pocztą na adres Gościa, określonego w oparciu o dokument tożsamości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WAŻNE TELEFONY: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ogotowie  999 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Straż Pożarna 998 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Policja 997 lub 112</w:t>
      </w:r>
    </w:p>
    <w:p>
      <w:pPr>
        <w:pStyle w:val="Akapitzlist"/>
        <w:ind w:left="0" w:hanging="0"/>
        <w:rPr/>
      </w:pPr>
      <w:r>
        <w:rPr>
          <w:sz w:val="28"/>
          <w:szCs w:val="28"/>
        </w:rPr>
        <w:t xml:space="preserve">Osoba zarządzająca apartamentem Ilona Byzdra - telefon 690 416 445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Telefon alarmowy do wynajmującego, w przypadku braku kontaktu z osobą zarządzającą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>Agnieszka Winter telefon  692 121 265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>AM WINTER Maciej Winter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>Wałbrzyska 5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>62-300 Września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>NIP 789-150-11-72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Network name </w:t>
      </w:r>
      <w:r>
        <w:rPr>
          <w:rFonts w:cs="Times New Roman"/>
          <w:b/>
          <w:sz w:val="28"/>
          <w:szCs w:val="28"/>
          <w:lang w:eastAsia="pl-PL"/>
        </w:rPr>
        <w:t>UPC4EE17BC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Kod do Wi-Fi     </w:t>
      </w:r>
      <w:r>
        <w:rPr>
          <w:rFonts w:cs="Times New Roman"/>
          <w:b/>
          <w:sz w:val="28"/>
          <w:szCs w:val="28"/>
          <w:lang w:eastAsia="pl-PL"/>
        </w:rPr>
        <w:t>SK4myvactkyv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</w:r>
    </w:p>
    <w:p>
      <w:pPr>
        <w:pStyle w:val="Akapitzlist"/>
        <w:ind w:left="0" w:hanging="0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rFonts w:cs="Calibri"/>
      <w:sz w:val="22"/>
      <w:szCs w:val="22"/>
    </w:rPr>
  </w:style>
  <w:style w:type="character" w:styleId="CharChar">
    <w:name w:val=" Cha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1:04:00Z</dcterms:created>
  <dc:creator>Aleksander Właśniak - Amwin</dc:creator>
  <dc:description/>
  <cp:keywords/>
  <dc:language>en-US</dc:language>
  <cp:lastModifiedBy>mm</cp:lastModifiedBy>
  <cp:lastPrinted>2017-10-30T16:37:00Z</cp:lastPrinted>
  <dcterms:modified xsi:type="dcterms:W3CDTF">2020-08-20T16:35:00Z</dcterms:modified>
  <cp:revision>30</cp:revision>
  <dc:subject/>
  <dc:title/>
</cp:coreProperties>
</file>